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OGŁOSZENIE O ZAMÓWIENIU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ARSA” Mariusz Pająk,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0-270 Łódź, ul. Piotrkowska 4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NIP: </w:t>
      </w:r>
      <w:r>
        <w:rPr>
          <w:rFonts w:cs="Arial" w:ascii="Arial Narrow" w:hAnsi="Arial Narrow"/>
        </w:rPr>
        <w:t xml:space="preserve">     </w:t>
      </w:r>
      <w:r>
        <w:rPr>
          <w:rFonts w:cs="Arial" w:ascii="Arial Narrow" w:hAnsi="Arial Narrow"/>
          <w:b/>
        </w:rPr>
        <w:t xml:space="preserve">9471295620  </w:t>
      </w:r>
      <w:r>
        <w:rPr>
          <w:rFonts w:cs="Arial" w:ascii="Arial Narrow" w:hAnsi="Arial Narrow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REGON:  471554200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Tryb udzielania zamówieni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Udzielanie zamówień, których wartość  przekracza 14 tys. €.  </w:t>
      </w:r>
      <w:r>
        <w:rPr>
          <w:rFonts w:cs="Times New Roman" w:ascii="Times New Roman" w:hAnsi="Times New Roman"/>
        </w:rPr>
        <w:t>Beneficjent dokonuje zamówienia przestrzegając prawa wspólnotowego i krajowego m.in. przy zachowaniu:</w:t>
      </w:r>
    </w:p>
    <w:p>
      <w:pPr>
        <w:pStyle w:val="Normal"/>
        <w:numPr>
          <w:ilvl w:val="0"/>
          <w:numId w:val="3"/>
        </w:numPr>
        <w:autoSpaceDE w:val="false"/>
        <w:spacing w:lineRule="atLeast" w:line="25"/>
        <w:ind w:left="1134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</w:rPr>
        <w:t>zasady przejrzystości i jawności prowadzonego postępowania, zasady ochrony uczciwej konkurencji, równego i niedyskryminującego traktowania wykonawców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Tytuł realizowanego projektu: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zrost konkurencyjności i przychodów przedsiębiorstwa „ARSA” Mariusz Pająk poprzez działanie modernizacyjne prowadzące do wprowadzenia na rynek nowej usługi”</w:t>
        <w:tab/>
        <w:tab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OŚ PRIORYTETOWA III: GOSPODARKA, INNOWACYJNOŚĆ, PRZEDSIĘBIORCZOŚĆ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DZIAŁANIE III.6: ROZWÓJ MIKRO I MAŁYCH PRZEDSIĘBIORSTW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zedmiot zamówienia: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b/>
          <w:lang w:eastAsia="ar-SA"/>
        </w:rPr>
        <w:t>NOWY  PLOTER UV  lub UV led    o następujących parametrach technicznych: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>Wymiary (szer x wys x gł)  -  bez ograniczeń;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>Masa - max. 5000 kg;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>Ilość głowic  -  minimum 8 głowic w dowolnej konfiguracji;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>Ilość dysz w głowicy  -  od 1024 szt.;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>Zasilanie - od 200V do 415 V;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>Złącze sieciowe i USB 2.0  lub inne;</w:t>
      </w:r>
    </w:p>
    <w:p>
      <w:pPr>
        <w:pStyle w:val="Normal"/>
        <w:ind w:left="720" w:hanging="0"/>
        <w:rPr/>
      </w:pPr>
      <w:r>
        <w:rPr>
          <w:lang w:eastAsia="ar-SA"/>
        </w:rPr>
        <w:t>Automatyczna kontrola ciśnienia ( inwerter )  lub inne;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>Kontroler z ekranem dotykowym zintegrowanym z urządzeniem  lub inne;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>Drukowanie 4-przebiegowe i 8-przebiegowe lub inne;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>Tryby pracy : Produkcyjny z wydajnością  minimum 23m2/h;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>Plakatowy z wydajnością  minimum 13m2/h;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>Foto z wydajnością  minimum 8m2/h;</w:t>
      </w:r>
    </w:p>
    <w:p>
      <w:pPr>
        <w:pStyle w:val="Normal"/>
        <w:ind w:left="720" w:hanging="0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 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 xml:space="preserve">Szerokość materiału do zadruku  co najmniej - 207cm; 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>Możliwość zadruku o wymiarze co najmniej 205 cm.;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>Grubość materiału -nie mniej niż 4,5cm.;</w:t>
      </w:r>
    </w:p>
    <w:p>
      <w:pPr>
        <w:pStyle w:val="Normal"/>
        <w:ind w:left="720" w:hanging="0"/>
        <w:rPr/>
      </w:pPr>
      <w:r>
        <w:rPr>
          <w:lang w:eastAsia="ar-SA"/>
        </w:rPr>
        <w:t>Możliwość zadrukowania materiałów o długości co najmniej 220 cm.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4"/>
        </w:numPr>
        <w:rPr>
          <w:b/>
          <w:b/>
          <w:lang w:eastAsia="ar-SA"/>
        </w:rPr>
      </w:pPr>
      <w:r>
        <w:rPr>
          <w:b/>
          <w:lang w:eastAsia="ar-SA"/>
        </w:rPr>
        <w:t xml:space="preserve">Opis kryteriów i wzory obliczeniowe, którymi zamawiający będzie kierował się przy wyborze najkorzystniejszej oferty 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 xml:space="preserve">- konkurencyjną ceną –  maksymalna ilość  - 60 pkt; P(C)= cena najniższa/cena oferty ocenianejx60 pkt. 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>- serwis zapewniający ciągłość pracy na urządzeniu – przyjazd serwisu w ciągu doby  od zgłoszenia usterki:  dostępny - 20 pkt, niedostępny – 0 pkt;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>- okres gwarancji  - minimum 1 rok; P(G)=czas gwarancji według oferty ocenianej/najdłuższy czas gwarancji spośród ofert X 20 pkt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rFonts w:cs="Times New Roman" w:ascii="Times New Roman" w:hAnsi="Times New Roman"/>
          <w:sz w:val="24"/>
          <w:szCs w:val="24"/>
        </w:rPr>
        <w:t>6. Opis kryteriów wyboru oferty, znaczenie tych kryteriów i sposób oceny ofer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Kryterium wyboru oferty będzie cena, serwis i gwarancja  wraz ze spełnieniem wymienionych wyżej parametrów technicznych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Sposób oceny oferty będzie następujący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cena maksymalnie: od 0 do  60 pkt – waga - 60%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serwis zapewniający ciągłość pracy na urządzeniu: od 0 do  20 pkt – waga - 20%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kres gwarancji: od 0 do  20 pkt – waga - 20%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Termin wykonania zamówieni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 ciągu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…………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dni roboczych od daty powiadomienia oferentów o wynikach rozstrzygnięci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>
          <w:b/>
          <w:sz w:val="24"/>
          <w:szCs w:val="24"/>
          <w:lang w:eastAsia="ar-SA"/>
        </w:rPr>
        <w:t>8. Miejsce oraz termin składania i otwarcia ofer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Na adres mailowy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mariusz@arsa.net.pl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do godz. 15.00   24 sierpnia 2012 r. w ciągu  10 dni roboczych od dnia zamieszczenia ogłoszenia 2012 r., tj. okres składania ofert wynosi  od 10 sierpnia do 24 sierpnia 2012 r. Otwarcie i rozstrzygnięcie ofert nastąpi w dniu 24 sierpnia 2012 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Projekt współfinansowany przez Unię Europejską z Europejskiego Funduszu Rozwoju Regionaln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Fundusze europejskie dla rozwoju regionu łódzki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Projekt uzyskał dofinansowanie ze środków Europejskiego Funduszu Rozwoju Regionalnego oraz Budżetu Państw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firstLine="43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firstLine="43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</w:r>
    </w:p>
    <w:p>
      <w:pPr>
        <w:pStyle w:val="Normal"/>
        <w:ind w:firstLine="43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firstLine="43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firstLine="43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firstLine="43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firstLine="43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3575" cy="74485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Arial Narrow" w:hAnsi="Arial Narrow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Calibri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usz@arsa.net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4:35:00Z</dcterms:created>
  <dc:creator>Valued eMachines Customer</dc:creator>
  <dc:description/>
  <cp:keywords/>
  <dc:language>en-US</dc:language>
  <cp:lastModifiedBy>User</cp:lastModifiedBy>
  <dcterms:modified xsi:type="dcterms:W3CDTF">2012-08-09T13:14:00Z</dcterms:modified>
  <cp:revision>9</cp:revision>
  <dc:subject/>
  <dc:title/>
</cp:coreProperties>
</file>